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Oggi si è compiuta questa Scrittura che voi avete ascoltato</w:t>
      </w:r>
    </w:p>
    <w:p>
      <w:pPr>
        <w:pStyle w:val="Heading3"/>
        <w:spacing w:before="0" w:after="120"/>
        <w:jc w:val="center"/>
        <w:rPr/>
      </w:pPr>
      <w:r>
        <w:rPr>
          <w:sz w:val="32"/>
        </w:rPr>
        <w:t>10 GENNAIO (Lc 4,14-22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legge per intero la profezia di Isaia sul Messia del Signore, noterà che il suo Inviato viene per operare una nuova creazione all’interno della nostra umanità. Viene a modificare ogni rapporto dell’uomo con l’uomo. Nasce con Lui un mondo nuov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ichiara pubblicamente, nella sinagoga di Nazaret, ai suoi concittadini, che questa Scrittura, quella da Lui letta, oggi si compie sotto i loro occhi. Con parole non troppo velate, Egli dice loro che è Lui il Messia del Signore. Infatti Gesù non legge il passo del profeta Isaia come facevano tutti gli altri lettori. Lui lo legge come vero Attore, Agente, Persona sulla quale vi è tutto lo Spirito del Signore, che lo abilita ad una missione particolare, unica. Lui viene per ripristinare, anzi migliorare la creazione del Padre. Questa è stata rovinata dal peccato e Lui viene per ridarle la sua originaria bellezza, anzi una ancora più bella, splendente, meravigliosa.  </w:t>
      </w:r>
    </w:p>
    <w:p>
      <w:pPr>
        <w:pStyle w:val="Normal"/>
        <w:spacing w:before="0" w:after="120"/>
        <w:jc w:val="both"/>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w:t>
      </w:r>
    </w:p>
    <w:p>
      <w:pPr>
        <w:pStyle w:val="Normal"/>
        <w:spacing w:before="0" w:after="120"/>
        <w:jc w:val="both"/>
        <w:rPr/>
      </w:pPr>
      <w:r>
        <w:rPr>
          <w:rFonts w:cs="Arial" w:ascii="Arial" w:hAnsi="Arial"/>
          <w:position w:val="4"/>
          <w:sz w:val="22"/>
        </w:rPr>
        <w:t xml:space="preserve">Con la lettura di questo testo finisce il tempo dell’attesa. Si entra nel tempo della realizzazione. San Paolo così descrive quest’ora della storia così particola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4-7). </w:t>
      </w:r>
    </w:p>
    <w:p>
      <w:pPr>
        <w:pStyle w:val="Normal"/>
        <w:spacing w:before="0" w:after="120"/>
        <w:jc w:val="both"/>
        <w:rPr>
          <w:rFonts w:ascii="Arial" w:hAnsi="Arial" w:cs="Arial"/>
          <w:position w:val="4"/>
          <w:sz w:val="22"/>
        </w:rPr>
      </w:pPr>
      <w:r>
        <w:rPr>
          <w:rFonts w:cs="Arial" w:ascii="Arial" w:hAnsi="Arial"/>
          <w:position w:val="4"/>
          <w:sz w:val="22"/>
        </w:rPr>
        <w:t xml:space="preserve">È questo un momento unico nella storia dell’umanità. È Gesù la persona della profezia.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veri testimoni di Gesù. </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6.GEN.10.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6:00Z</dcterms:created>
  <dc:creator>Giancarlo</dc:creator>
  <dc:description/>
  <dc:language>en-US</dc:language>
  <cp:lastModifiedBy>Giancarlo</cp:lastModifiedBy>
  <dcterms:modified xsi:type="dcterms:W3CDTF">2012-11-24T18:06:00Z</dcterms:modified>
  <cp:revision>2</cp:revision>
  <dc:subject/>
  <dc:title/>
</cp:coreProperties>
</file>